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828800"/>
                          <a:chOff x="0" y="0"/>
                          <a:chExt cx="70858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85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8569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СПУБЛИКА ТАТАРСТА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РОД КАЗ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УНИЦИПАЛЬНОЕ БЮДЖЕТНОЕ  ОБЩЕОБРАЗОВ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ЧРЕЖДЕНИ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«ГИМНАЗИЯ №93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0073 г.Казань, ул.Красная Позиция, 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Тел.(843)272-75-40, тел/факс(843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5-83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-mаil: G93.kzn@tata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//www.gimnazija93kazan.edusite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ОКПО   48675109, ОГРН 1021603642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ИНН/КПП 1660033340/1660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3200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Н Ш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  БЮДЖ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БЕЛЕМ  БИР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ЙО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9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нче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ИМНАЗ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0073 Каз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шәһәр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Кызы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зи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урамы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272-75-40, тел/факс 295-83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l: G93.kzn@tata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imnaz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az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dus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ОКПО  48675109, ОГРН 1021603642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ИНН/КПП 1660033340/1660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6040" y="567000"/>
                            <a:ext cx="10389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18288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44pt" coordorigin="0,0" coordsize="11159,2880">
                <v:rect id="shape_0" stroked="f" o:allowincell="f" style="position:absolute;left:0;top:1;width:111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44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СПУБЛИКА ТАТАРСТА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РОД КАЗА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УНИЦИПАЛЬНОЕ БЮДЖЕТНОЕ  ОБЩЕОБРАЗОВА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ЧРЕЖДЕНИ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«ГИМНАЗИЯ №93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0073 г.Казань, ул.Красная Позиция, 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Тел.(843)272-75-40, тел/факс(843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5-83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-mаil: G93.kzn@tatar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//www.gimnazija93kazan.edusite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ОКПО   48675109, ОГРН 1021603642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ИНН/КПП 1660033340/1660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0;width:503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Н Ш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  БЮДЖ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БЕЛЕМ  БИРҮ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ЙОР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9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нче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ИМНАЗ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0073 Каз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шәһәр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Кызы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зи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урамы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272-75-40, тел/факс 295-83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l: G93.kzn@tatar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imnaz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az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dus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ОКПО  48675109, ОГРН 1021603642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ИНН/КПП 1660033340/1660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1;top:893;width:1635;height:16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59,2880" to="107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ИКАЗ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97-од                                                                                            от 01.09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графике оценочных процед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рекомендациями Министерства просвещения РФ для системы общего образования  по основным подходам к формированию графика проведения оценочных процедур  в образовательных организациях 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оценочных процедур  на 2023-2024 учебный год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контрольно-оценочные материалы для проведения контрольных работ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148590</wp:posOffset>
            </wp:positionV>
            <wp:extent cx="1455420" cy="1427480"/>
            <wp:effectExtent l="0" t="0" r="0" b="0"/>
            <wp:wrapTight wrapText="bothSides">
              <wp:wrapPolygon edited="0">
                <wp:start x="-139" y="0"/>
                <wp:lineTo x="-139" y="21454"/>
                <wp:lineTo x="21600" y="21454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Гимназия №93»                     И.А.Александ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>
          <w:b/>
        </w:rPr>
        <w:t>График оценочных процедур 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Гимназия №93» Совет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99"/>
        <w:gridCol w:w="1972"/>
        <w:gridCol w:w="378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о календарно-тематическому планирова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11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1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я неделя -</w:t>
            </w:r>
          </w:p>
          <w:p>
            <w:pPr>
              <w:pStyle w:val="Normal"/>
              <w:rPr/>
            </w:pPr>
            <w:r>
              <w:rPr/>
              <w:t>4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-тематическому планированию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согласно календарно-тематическому планированию и административному контрол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ые контрольные работы согласно календарно-тематическому планированию и административному контролю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ые контрольные работы согласно календарно-тематическому планированию и административному контролю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новь вводимых предмет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новь вводимых предмет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новь вводимых предмет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-20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шения ФИС О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-20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шения ФИС О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я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 м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ов и форм  по решению педагогического сов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-20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шения ФИС ОК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9:00Z</dcterms:created>
  <dc:creator>user0</dc:creator>
  <dc:description/>
  <cp:keywords/>
  <dc:language>en-US</dc:language>
  <cp:lastModifiedBy>ааа</cp:lastModifiedBy>
  <cp:lastPrinted>2012-09-06T16:49:00Z</cp:lastPrinted>
  <dcterms:modified xsi:type="dcterms:W3CDTF">2023-10-09T11:49:00Z</dcterms:modified>
  <cp:revision>45</cp:revision>
  <dc:subject/>
  <dc:title/>
</cp:coreProperties>
</file>